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pacing w:val="-16"/>
          <w:sz w:val="25"/>
          <w:szCs w:val="28"/>
        </w:rPr>
        <w:t>от</w:t>
      </w:r>
      <w:r>
        <w:rPr>
          <w:rFonts w:cs="Times New Roman" w:ascii="Times New Roman" w:hAnsi="Times New Roman"/>
          <w:b/>
          <w:sz w:val="25"/>
          <w:szCs w:val="28"/>
        </w:rPr>
        <w:t xml:space="preserve">  28.10.2015                                                                                                      №  1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  <w:t>село  Школьн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1414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414141"/>
          <w:sz w:val="20"/>
          <w:szCs w:val="20"/>
        </w:rPr>
      </w:pPr>
      <w:r>
        <w:rPr>
          <w:rFonts w:cs="Tahoma" w:ascii="Tahoma" w:hAnsi="Tahoma"/>
          <w:b/>
          <w:bCs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414141"/>
          <w:sz w:val="20"/>
          <w:szCs w:val="20"/>
        </w:rPr>
      </w:pPr>
      <w:r>
        <w:rPr>
          <w:rFonts w:cs="Tahoma" w:ascii="Tahoma" w:hAnsi="Tahoma"/>
          <w:b/>
          <w:bCs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 программы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деятельности органов местного самоуправления Школьненского сельского поселения Белореченского райо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о статьей 15 Федерального закон от 6  октября 2003 года № 131-ФЗ «Об общих принципах организации местного самоуправления в Российской Федерации», руководствуясь статьей 32 Устава Школьненского сельского поселения Белореченского района, п о с т а н о в л я ю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муниципальную  программу «Обеспечение деятельности органов местного самоуправления Школьненского сельского поселения Белореченского района» на  2016 го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 возложить на заместителя главы администрации Школьненского сельского поселения Белореченского района В.Г. Попков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, и распространяется на правоотношения, возникшие с 1 января 2016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41110" cy="1932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Школьненского сельского поселение Белореченского района </w:t>
      </w:r>
    </w:p>
    <w:p>
      <w:pPr>
        <w:pStyle w:val="Normal"/>
        <w:shd w:fill="FFFFFF" w:val="clear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28.10.2015</w:t>
      </w:r>
      <w:r>
        <w:rPr>
          <w:rFonts w:cs="Times New Roman" w:ascii="Times New Roman" w:hAnsi="Times New Roman"/>
          <w:sz w:val="28"/>
          <w:szCs w:val="28"/>
        </w:rPr>
        <w:t xml:space="preserve"> № 136</w:t>
      </w:r>
    </w:p>
    <w:p>
      <w:pPr>
        <w:pStyle w:val="Normal"/>
        <w:shd w:fill="FFFFFF" w:val="clear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580" w:hanging="0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 </w:t>
        <w:br/>
        <w:t xml:space="preserve">«Обеспечение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 Школьненского сельского поселения Белореченского района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 2016 год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b/>
          <w:b/>
          <w:color w:val="414141"/>
          <w:sz w:val="20"/>
          <w:szCs w:val="20"/>
        </w:rPr>
      </w:pPr>
      <w:r>
        <w:rPr>
          <w:rFonts w:cs="Tahoma" w:ascii="Tahoma" w:hAnsi="Tahoma"/>
          <w:b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Обеспечение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 Школьненского сельского поселения Белореченского района» на  2016 год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7095"/>
      </w:tblGrid>
      <w:tr>
        <w:trPr>
          <w:trHeight w:val="55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Школь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10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ординат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ьненского сельского   поселения Белореченского района</w:t>
            </w:r>
          </w:p>
        </w:tc>
      </w:tr>
      <w:tr>
        <w:trPr>
          <w:trHeight w:val="50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     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Школьненского сельского      посе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Школьнен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 программы 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деятельности выборных                                      должн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е деятельности муниципальных и немуниципальных служащих</w:t>
            </w:r>
          </w:p>
        </w:tc>
      </w:tr>
      <w:tr>
        <w:trPr>
          <w:trHeight w:val="336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ьненского сельского поселения Белореч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выполнению муниципальных функций и полномочий</w:t>
            </w:r>
          </w:p>
        </w:tc>
      </w:tr>
      <w:tr>
        <w:trPr>
          <w:trHeight w:val="896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авовых, финансово-экономических, иных гарантий развития местного самоуправления на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кольне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овлетворенность населения работой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полномочий по решению вопросов местного значен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Принятие актуальных правовых актов</w:t>
            </w:r>
          </w:p>
          <w:p>
            <w:pPr>
              <w:pStyle w:val="Normal"/>
              <w:spacing w:lineRule="auto" w:line="240" w:before="0" w:after="0"/>
              <w:ind w:left="-10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- Рассмотрение обращений граждан  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Постановка на воинский учет призывников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последствий стихийных бедствий и других чрезвычайных ситуаций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>
          <w:trHeight w:val="15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– 5 081,5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5 081,5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5 081,5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Школьненского сельского поселения</w:t>
      </w:r>
    </w:p>
    <w:p>
      <w:pPr>
        <w:pStyle w:val="Normal"/>
        <w:shd w:fill="FFFFFF" w:val="clear"/>
        <w:spacing w:lineRule="atLeast" w:line="255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е самоуправление — одна из форм прямого и представительного осуществления власти народом.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ное самоуправление осуществляется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-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:  нескольких селах и хуторах, имеющих общую территорию. В муниципальном образовании население</w:t>
      </w:r>
      <w:r>
        <w:rPr>
          <w:rFonts w:cs="Times New Roman" w:ascii="Times New Roman" w:hAnsi="Times New Roman"/>
          <w:bCs/>
          <w:sz w:val="28"/>
          <w:szCs w:val="28"/>
        </w:rPr>
        <w:t> само</w:t>
      </w:r>
      <w:r>
        <w:rPr>
          <w:rFonts w:cs="Times New Roman" w:ascii="Times New Roman" w:hAnsi="Times New Roman"/>
          <w:sz w:val="28"/>
          <w:szCs w:val="28"/>
        </w:rPr>
        <w:t> управляет своими делами,</w:t>
      </w:r>
      <w:r>
        <w:rPr>
          <w:rFonts w:cs="Times New Roman" w:ascii="Times New Roman" w:hAnsi="Times New Roman"/>
          <w:bCs/>
          <w:sz w:val="28"/>
          <w:szCs w:val="28"/>
        </w:rPr>
        <w:t xml:space="preserve"> само </w:t>
      </w:r>
      <w:r>
        <w:rPr>
          <w:rFonts w:cs="Times New Roman" w:ascii="Times New Roman" w:hAnsi="Times New Roman"/>
          <w:sz w:val="28"/>
          <w:szCs w:val="28"/>
        </w:rPr>
        <w:t>решает вопросы местного характера.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ное самоуправление обеспечивает </w:t>
      </w:r>
      <w:r>
        <w:rPr>
          <w:rFonts w:cs="Times New Roman" w:ascii="Times New Roman" w:hAnsi="Times New Roman"/>
          <w:bCs/>
          <w:sz w:val="28"/>
          <w:szCs w:val="28"/>
        </w:rPr>
        <w:t>самостоятельное решение населением вопросов местного значения</w:t>
      </w:r>
      <w:r>
        <w:rPr>
          <w:rFonts w:cs="Times New Roman" w:ascii="Times New Roman" w:hAnsi="Times New Roman"/>
          <w:sz w:val="28"/>
          <w:szCs w:val="28"/>
        </w:rPr>
        <w:t>, владение, пользование и распоряжение муниципальной собственностью. Оно осуществляется гражданами путем референдума, выборов, других форм прямого волеизъявления, через выборные и другие органы местного самоуправления.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решения местных вопросов муниципальное образование должно иметь денежные средства: составляется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стный бюджет</w:t>
        </w:r>
      </w:hyperlink>
      <w:r>
        <w:rPr>
          <w:rFonts w:cs="Times New Roman" w:ascii="Times New Roman" w:hAnsi="Times New Roman"/>
          <w:sz w:val="28"/>
          <w:szCs w:val="28"/>
        </w:rPr>
        <w:t>, то есть роспись доходов и расходов муниципального образования. Источники доходов образую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30"/>
        <w:ind w:left="3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ые налоги и сборы, штрафы, отчисления от государственных налогов, установленные законом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30"/>
        <w:ind w:left="3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я от сдачи имущества в аренду или от его приватиз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30"/>
        <w:ind w:left="3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тации, субсидии, субвенции.</w:t>
      </w:r>
    </w:p>
    <w:p>
      <w:pPr>
        <w:pStyle w:val="Normal"/>
        <w:shd w:fill="FFFFFF" w:val="clear"/>
        <w:spacing w:lineRule="atLeast" w:line="255" w:before="0" w:after="3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содержание и развитие органов местного самоуправления Школьненского сельского поселения.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, задачи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обеспечение деятельности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Школьненского сельского поселения Белореч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выполнению муниципальных функций и полномочий. 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ая задача  программы это - обеспечение правовых, финансово-экономических, иных гарантий развития местного самоуправлени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Школьненского сельского поселения.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авовое обеспечение и координация законопроектной и нормотворческой деятельности Школьненского сельского поселения по реализации своих полномочий включа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е правовое регулирование этапов </w:t>
      </w:r>
      <w:r>
        <w:rPr>
          <w:rFonts w:cs="Times New Roman" w:ascii="Times New Roman" w:hAnsi="Times New Roman"/>
          <w:bCs/>
          <w:sz w:val="28"/>
          <w:szCs w:val="28"/>
        </w:rPr>
        <w:t>развития местного самоуправления на территории Школьненского сельского поселения,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ку и внесение на рассмотрение главы администрации, председателю Совета предложений о внесении изменений (дополнений) в правовые акты главы администрации, решения Совета либо об их отмене;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законопроектов по уставным вопросам местного самоуправления, муниципальной службы в порядке реализации права законодательной инициативы; </w:t>
        <w:br/>
        <w:t>- осуществление взаимодействия с юридическими службами МО Белореченский район; </w:t>
        <w:br/>
        <w:t>- обеспечение соблюдения законодательства Российской Федерации при решении вопросов местного значения; 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одготовке и проведении информационных, консультативных встреч, совещаний с представителями организаций, предпринимателями, насе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приёма граждан по личным вопросам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граждан к участию в реализации мероприятий с целью </w:t>
      </w:r>
      <w:r>
        <w:rPr>
          <w:rFonts w:cs="Times New Roman" w:ascii="Times New Roman" w:hAnsi="Times New Roman"/>
          <w:bCs/>
          <w:sz w:val="28"/>
          <w:szCs w:val="28"/>
        </w:rPr>
        <w:t>развития взаимодействия между жителями и органами местного самоуправления, направленного на решение вопросов, </w:t>
      </w:r>
      <w:r>
        <w:rPr>
          <w:rFonts w:cs="Times New Roman" w:ascii="Times New Roman" w:hAnsi="Times New Roman"/>
          <w:sz w:val="28"/>
          <w:szCs w:val="28"/>
        </w:rPr>
        <w:t>затрагивающих интересы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нформационной открытости органов местного самоуправлении и доступ населения к информации о деятельности органов местного самоуправления, способствующих повышению гражданской активности, усиливающих включенность населения в решение вопросов жизнедеятельности населенных пунктов Школьнен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администрации Школьненского сельского поселения включает: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бюджетных полномочий главного распорядителя и получателей средств местного бюджета;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бухгалтерского и налогового учета в соответствии с требованиями действующего законодательства Российской Федерации, инструкцией по бухгалтерскому учету в бюджетных учреждениях и других нормативных правовых актов; </w:t>
        <w:br/>
        <w:t>- осуществление предварительного контроля за своевременным и правильным оформлением первичных учетных документов и законностью совершаемых операций; </w:t>
        <w:br/>
        <w:t>- осуществление контроля за своевременным проведением инвентаризации денежных средств, расчетов, а также материальных ценностей, своевременного и правильного определения результатов инвентаризации и отражения их в учете;</w:t>
        <w:br/>
        <w:t>- составление, рассмотрение, утверждение бюджетной, налоговой и статистической отчетности; 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изменение сводной бюджетной росписи, сводных лимитов бюджетных обязательств; 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спределения и доведения до подведомственных учреждений бюджетных средств показателей бюджетной росписи, лимитов бюджетных обязательств и объемов финансирования расходов;</w:t>
      </w:r>
    </w:p>
    <w:p>
      <w:pPr>
        <w:pStyle w:val="Normal"/>
        <w:shd w:fill="FFFFFF" w:val="clear"/>
        <w:spacing w:lineRule="atLeast" w:line="255" w:before="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исполнения бюджетных смет, финансово-хозяйственных планов и муниципальных заданий казенных и бюджетных  учреж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нозирование, анализ и оценка состояния социально-экономического развития Школьненского сельского поселения включает: </w:t>
        <w:br/>
        <w:t>- организацию и разработку программы комплексного социально-экономического развития поселения, представление программы комплексного социально-экономического развития поселения в МО Белореченский район; </w:t>
        <w:br/>
        <w:t>- разработка положения по вопросам разработки, утверждения и реализации прогнозов социально-экономического развития,  муниципальных целев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домственных муниципальных целевых программ поселения; </w:t>
        <w:br/>
        <w:t>- формирование реестра индивидуальных предпринимателей и реестр организаций, осуществляющих свою деятельность на территор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уществление переданных полномочий по осуществление первичного воинского учета на территориях, где отсутствуют военные комиссариаты и  образованию и организации деятельности административных комисс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6 - 2018 годы.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975" w:hRule="atLeast"/>
        </w:trPr>
        <w:tc>
          <w:tcPr>
            <w:tcW w:w="104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Обеспечение деятельности выборных  должносте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включает в себя обеспечение деятельности главы поселения и Совета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ьненского сельского поселения Белореч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выполнению муниципальных функций и полномоч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Обеспечение деятельности муниципальных и немуниципальных    служащих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включает в себя 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ьненского сельского поселения Белореч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выполнению муниципальных функций и полномоч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ов местного самоуправления Школьненского сельского поселения Белореченского района» </w:t>
      </w:r>
    </w:p>
    <w:tbl>
      <w:tblPr>
        <w:tblW w:w="109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09"/>
        <w:gridCol w:w="1081"/>
        <w:gridCol w:w="709"/>
        <w:gridCol w:w="1451"/>
        <w:gridCol w:w="1440"/>
        <w:gridCol w:w="119"/>
        <w:gridCol w:w="1321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-тус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</w:rPr>
              <w:t xml:space="preserve">«Обеспечение деятельности </w:t>
            </w:r>
            <w:r>
              <w:rPr>
                <w:rFonts w:cs="Times New Roman" w:ascii="Times New Roman" w:hAnsi="Times New Roman"/>
                <w:b/>
                <w:bCs/>
              </w:rPr>
              <w:t>органов местного самоуправления Школьненского сельского поселения Белореченского района»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/>
                <w:bCs/>
              </w:rPr>
              <w:t>Школьненского сельского поселения Белореченского района</w:t>
            </w:r>
            <w:r>
              <w:rPr>
                <w:rFonts w:cs="Times New Roman" w:ascii="Times New Roman" w:hAnsi="Times New Roman"/>
                <w:b/>
              </w:rPr>
              <w:t xml:space="preserve"> по выполнению муниципальных функций и полномочи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беспечение правовых, финансово-экономических, иных гарантий развития местного самоуправления на территории </w:t>
            </w:r>
            <w:r>
              <w:rPr>
                <w:rFonts w:cs="Times New Roman" w:ascii="Times New Roman" w:hAnsi="Times New Roman"/>
                <w:b/>
                <w:bCs/>
              </w:rPr>
              <w:t>Школьненского сельского поселения Белореченского района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нение полномочий по решению вопросов местного 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инятие актуальных правовых ак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ссмотрение обращений гражд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становка на воинский учет призывни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№ 1 «Обеспечение деятельности выборных должностей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 </w:t>
            </w:r>
            <w:r>
              <w:rPr>
                <w:rFonts w:cs="Times New Roman" w:ascii="Times New Roman" w:hAnsi="Times New Roman"/>
                <w:b/>
              </w:rPr>
              <w:t xml:space="preserve">Обеспечение деятельности выборных должностей </w:t>
            </w:r>
            <w:r>
              <w:rPr>
                <w:rFonts w:cs="Times New Roman" w:ascii="Times New Roman" w:hAnsi="Times New Roman"/>
                <w:b/>
                <w:bCs/>
              </w:rPr>
              <w:t>Школьненского сельского поселения Белореченского района</w:t>
            </w:r>
            <w:r>
              <w:rPr>
                <w:rFonts w:cs="Times New Roman" w:ascii="Times New Roman" w:hAnsi="Times New Roman"/>
                <w:b/>
              </w:rPr>
              <w:t xml:space="preserve"> по выполнению муниципальных функций и полномочи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  <w:r>
              <w:rPr>
                <w:rFonts w:cs="Times New Roman" w:ascii="Times New Roman" w:hAnsi="Times New Roman"/>
                <w:b/>
              </w:rPr>
              <w:t xml:space="preserve"> Обеспечение правовых, финансово-экономических, иных гарантий развития местного самоуправления на территории </w:t>
            </w:r>
            <w:r>
              <w:rPr>
                <w:rFonts w:cs="Times New Roman" w:ascii="Times New Roman" w:hAnsi="Times New Roman"/>
                <w:b/>
                <w:bCs/>
              </w:rPr>
              <w:t>Школьненского сельского поселения Белореченского района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овлетворенность населения работой органов местного самоупра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ссмотрение обращений гражд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№ 2 «</w:t>
            </w:r>
            <w:r>
              <w:rPr>
                <w:rFonts w:cs="Times New Roman" w:ascii="Times New Roman" w:hAnsi="Times New Roman"/>
                <w:bCs/>
              </w:rPr>
              <w:t>Обеспечение деятельности муниципальных и немуниципальных служащих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 </w:t>
            </w:r>
            <w:r>
              <w:rPr>
                <w:rFonts w:cs="Times New Roman" w:ascii="Times New Roman" w:hAnsi="Times New Roman"/>
                <w:b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/>
                <w:bCs/>
              </w:rPr>
              <w:t>Школьненского сельского поселения Белореченского района</w:t>
            </w:r>
            <w:r>
              <w:rPr>
                <w:rFonts w:cs="Times New Roman" w:ascii="Times New Roman" w:hAnsi="Times New Roman"/>
                <w:b/>
              </w:rPr>
              <w:t xml:space="preserve"> по выполнению муниципальных функций и полномочи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  <w:r>
              <w:rPr>
                <w:rFonts w:cs="Times New Roman" w:ascii="Times New Roman" w:hAnsi="Times New Roman"/>
                <w:b/>
              </w:rPr>
              <w:t xml:space="preserve"> Обеспечение правовых, финансово-экономических, иных гарантий развития местного самоуправления на территории </w:t>
            </w:r>
            <w:r>
              <w:rPr>
                <w:rFonts w:cs="Times New Roman" w:ascii="Times New Roman" w:hAnsi="Times New Roman"/>
                <w:b/>
                <w:bCs/>
              </w:rPr>
              <w:t>Школьненского сельского поселения Белореченского района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нение полномочий по решению вопросов местного 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инятие актуальных правовых ак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ссмотрение обращений гражд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становка на воинский учет призывни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021" w:right="567" w:gutter="0" w:header="0" w:top="641" w:footer="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ов местного самоуправления Школьненского сельского поселения Белореченского района» </w:t>
      </w:r>
    </w:p>
    <w:tbl>
      <w:tblPr>
        <w:tblW w:w="16113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54"/>
        <w:gridCol w:w="2787"/>
        <w:gridCol w:w="2159"/>
        <w:gridCol w:w="1260"/>
        <w:gridCol w:w="1260"/>
        <w:gridCol w:w="1074"/>
        <w:gridCol w:w="10"/>
        <w:gridCol w:w="2163"/>
        <w:gridCol w:w="2525"/>
      </w:tblGrid>
      <w:tr>
        <w:trPr>
          <w:trHeight w:val="51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и финансир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 деятельности выборных должносте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3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лавы поселени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енского сельского поселения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3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 деятельности муниципальных и немуниципальных служащи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0,7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ппарат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ьненского сельского поселения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0,7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7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ециалиста военно-учетного стол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ьненского сельского поселения</w:t>
            </w:r>
          </w:p>
        </w:tc>
      </w:tr>
      <w:tr>
        <w:trPr>
          <w:trHeight w:val="28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и организации деятельности административных комисси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дминистративной комиссии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ьненского сельского поселения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8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81,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7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7,3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кольненского сельского поселения</w:t>
      </w:r>
    </w:p>
    <w:p>
      <w:pPr>
        <w:sectPr>
          <w:type w:val="nextPage"/>
          <w:pgSz w:orient="landscape" w:w="16838" w:h="11906"/>
          <w:pgMar w:left="1077" w:right="1077" w:gutter="0" w:header="0" w:top="454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                                                                        В.Н.Лантратов</w:t>
      </w:r>
    </w:p>
    <w:p>
      <w:pPr>
        <w:pStyle w:val="Normal"/>
        <w:spacing w:lineRule="auto" w:line="228" w:before="0" w:after="0"/>
        <w:ind w:left="10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деятельности выборных должност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403"/>
      </w:tblGrid>
      <w:tr>
        <w:trPr>
          <w:trHeight w:val="6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Школь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2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ьненского сельского   поселения Белореченского района</w:t>
            </w:r>
          </w:p>
        </w:tc>
      </w:tr>
      <w:tr>
        <w:trPr>
          <w:trHeight w:val="42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Школьненского сельского   поселения</w:t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выборных должносте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ьненского сельского поселения Белореч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выполнению муниципальных функций и полномочий</w:t>
            </w:r>
          </w:p>
        </w:tc>
      </w:tr>
      <w:tr>
        <w:trPr>
          <w:trHeight w:val="27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авовых, финансово-экономических, иных гарантий развития местного самоуправления на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ьненского сельского поселения Белореченского района</w:t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ность населения работой органов местного самоуправления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Рассмотрение обращений граждан</w:t>
            </w:r>
          </w:p>
        </w:tc>
      </w:tr>
      <w:tr>
        <w:trPr>
          <w:trHeight w:val="73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>
          <w:trHeight w:val="18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– 676,3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676,3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676,3 тыс. руб.</w:t>
            </w:r>
          </w:p>
        </w:tc>
      </w:tr>
      <w:tr>
        <w:trPr>
          <w:trHeight w:val="51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, задачи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одпрограммы является обеспечение деятельности органов выборных должностей </w:t>
      </w:r>
      <w:r>
        <w:rPr>
          <w:rFonts w:cs="Times New Roman" w:ascii="Times New Roman" w:hAnsi="Times New Roman"/>
          <w:bCs/>
          <w:sz w:val="28"/>
          <w:szCs w:val="28"/>
        </w:rPr>
        <w:t>Школьненского сельского поселения Белореч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выполнению муниципальных функций и полномочий. </w:t>
      </w:r>
    </w:p>
    <w:p>
      <w:pPr>
        <w:pStyle w:val="Normal"/>
        <w:shd w:fill="FFFFFF" w:val="clear"/>
        <w:spacing w:lineRule="atLeast" w:line="255" w:before="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ая задача  подпрограммы это - обеспечение правовых, финансово-экономических, иных гарантий развития местного самоуправлени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Школьненского сельского поселения.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авовое обеспечение и координация законопроектной и нормотворческой деятельности Школьненского сельского поселения по реализации своих полномочий включа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е правовое регулирование этапов </w:t>
      </w:r>
      <w:r>
        <w:rPr>
          <w:rFonts w:cs="Times New Roman" w:ascii="Times New Roman" w:hAnsi="Times New Roman"/>
          <w:bCs/>
          <w:sz w:val="28"/>
          <w:szCs w:val="28"/>
        </w:rPr>
        <w:t>развития местного самоуправления на территории Школьненского сельского поселения,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мотрение и утверждение правовых актов, внесений изменений (дополнений) либо  их отмена;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заимодействия со службами МО Белореченский район; </w:t>
        <w:br/>
        <w:t>- обеспечение соблюдения законодательства Российской Федерации при решении вопросов местного значения; 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одготовке и проведении информационных, консультативных встреч, совещаний с представителями организаций, предпринимателями, насе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приёма граждан по личным вопросам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граждан к участию в реализации мероприятий с целью </w:t>
      </w:r>
      <w:r>
        <w:rPr>
          <w:rFonts w:cs="Times New Roman" w:ascii="Times New Roman" w:hAnsi="Times New Roman"/>
          <w:bCs/>
          <w:sz w:val="28"/>
          <w:szCs w:val="28"/>
        </w:rPr>
        <w:t>развития взаимодействия между жителями и органами местного самоуправления, направленного на решение вопросов, </w:t>
      </w:r>
      <w:r>
        <w:rPr>
          <w:rFonts w:cs="Times New Roman" w:ascii="Times New Roman" w:hAnsi="Times New Roman"/>
          <w:sz w:val="28"/>
          <w:szCs w:val="28"/>
        </w:rPr>
        <w:t>затрагивающих интересы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нформационной открытости органов местного самоуправлении и доступ населения к информации о деятельности органов местного самоуправления, способствующих повышению гражданской активности, усиливающих включенность населения в решение вопросов жизнедеятельности населенных пунктов Школьненского сельского поселени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6 - 2018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деятельности выборных должносте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273"/>
        <w:gridCol w:w="992"/>
        <w:gridCol w:w="992"/>
        <w:gridCol w:w="1076"/>
        <w:gridCol w:w="1800"/>
        <w:gridCol w:w="2835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выборных должносте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Школьненского сельского поселения Белореченского района</w:t>
            </w:r>
            <w:r>
              <w:rPr>
                <w:rFonts w:cs="Times New Roman" w:ascii="Times New Roman" w:hAnsi="Times New Roman"/>
                <w:b/>
              </w:rPr>
              <w:t xml:space="preserve"> по выполнению муниципальных функций и полномоч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спечение деятельности выборных должностей </w:t>
            </w:r>
            <w:r>
              <w:rPr>
                <w:rFonts w:cs="Times New Roman" w:ascii="Times New Roman" w:hAnsi="Times New Roman"/>
                <w:b/>
                <w:bCs/>
              </w:rPr>
              <w:t>Школьненского сельского поселения Белореченского района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 деятельности высшего должностного лица муниципального образ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лавы посе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ьнен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кольненского сельского поселения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                                                                      В.Н.Лантр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е деятельности муниципальных и не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403"/>
      </w:tblGrid>
      <w:tr>
        <w:trPr>
          <w:trHeight w:val="6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Школь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2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ьненского сельского   поселения Белореченского района</w:t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ьненского сельского поселения Белореч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выполнению муниципальных функций и полномочий</w:t>
            </w:r>
          </w:p>
        </w:tc>
      </w:tr>
      <w:tr>
        <w:trPr>
          <w:trHeight w:val="27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авовых, финансово-экономических, иных гарантий развития местного самоуправления на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ьненского сельского поселения Белореченского района</w:t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полномочий по решению вопросов местного значен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Принятие актуальных правовых актов</w:t>
            </w:r>
          </w:p>
          <w:p>
            <w:pPr>
              <w:pStyle w:val="Normal"/>
              <w:spacing w:lineRule="auto" w:line="240" w:before="0" w:after="0"/>
              <w:ind w:left="-10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- Рассмотрение обращений граждан  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Постановка на воинский учет призывников</w:t>
            </w:r>
          </w:p>
        </w:tc>
      </w:tr>
      <w:tr>
        <w:trPr>
          <w:trHeight w:val="73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>
          <w:trHeight w:val="18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– 4 405,2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– 4 405,2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4 405,2 тыс. руб.</w:t>
            </w:r>
          </w:p>
        </w:tc>
      </w:tr>
      <w:tr>
        <w:trPr>
          <w:trHeight w:val="51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одпрограммы является обеспеч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Школьненского сельского поселения Белореч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выполнению муниципальных функций и полномочий. </w:t>
      </w:r>
    </w:p>
    <w:p>
      <w:pPr>
        <w:pStyle w:val="Normal"/>
        <w:shd w:fill="FFFFFF" w:val="clear"/>
        <w:spacing w:lineRule="atLeast" w:line="255" w:before="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ая задача  подпрограммы это - обеспечение правовых, финансово-экономических, иных гарантий развития местного самоуправлени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Школьненского сельского поселения.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авовое обеспечение и координация законопроектной и нормотворческой деятельности Школьненского сельского поселения по реализации своих полномочий включа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е правовое регулирование этапов </w:t>
      </w:r>
      <w:r>
        <w:rPr>
          <w:rFonts w:cs="Times New Roman" w:ascii="Times New Roman" w:hAnsi="Times New Roman"/>
          <w:bCs/>
          <w:sz w:val="28"/>
          <w:szCs w:val="28"/>
        </w:rPr>
        <w:t>развития местного самоуправления на территории Школьненского сельского поселения,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ку и внесение на рассмотрение главы администрации, председателю Совета предложений о внесении изменений (дополнений) в правовые акты главы администрации, решения Совета либо об их отмене;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законопроектов по уставным вопросам местного самоуправления, муниципальной службы в порядке реализации права законодательной инициативы; </w:t>
        <w:br/>
        <w:t>- осуществление взаимодействия с юридическими службами МО Белореченский район;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блюдения законодательства Российской Федерации при решении вопросов местного значения; 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одготовке и проведении информационных, консультативных встреч, совещаний с представителями организаций, предпринимателями, насе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приёма граждан по личным вопросам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граждан к участию в реализации мероприятий с целью </w:t>
      </w:r>
      <w:r>
        <w:rPr>
          <w:rFonts w:cs="Times New Roman" w:ascii="Times New Roman" w:hAnsi="Times New Roman"/>
          <w:bCs/>
          <w:sz w:val="28"/>
          <w:szCs w:val="28"/>
        </w:rPr>
        <w:t>развития взаимодействия между жителями и органами местного самоуправления, направленного на решение вопросов, </w:t>
      </w:r>
      <w:r>
        <w:rPr>
          <w:rFonts w:cs="Times New Roman" w:ascii="Times New Roman" w:hAnsi="Times New Roman"/>
          <w:sz w:val="28"/>
          <w:szCs w:val="28"/>
        </w:rPr>
        <w:t>затрагивающих интересы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нформационной открытости органов местного самоуправлении и доступ населения к информации о деятельности органов местного самоуправления, способствующих повышению гражданской активности, усиливающих включенность населения в решение вопросов жизнедеятельности населенных пунктов Школьнен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администрации Школьненского сельского поселения включает: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бюджетных полномочий главного распорядителя и получателей средств местного бюджета;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бухгалтерского и налогового учета в соответствии с требованиями действующего законодательства Российской Федерации, инструкцией по бухгалтерскому учету в бюджетных учреждениях и других нормативных правовых актов; 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едварительного контроля за своевременным и правильным оформлением первичных учетных документов и законностью совершаемых операций; </w:t>
        <w:br/>
        <w:t>- осуществление контроля за своевременным проведением инвентаризации денежных средств, расчетов, а также материальных ценностей, своевременного и правильного определения результатов инвентаризации и отражения их в учете;</w:t>
        <w:br/>
        <w:t>- составление, рассмотрение, утверждение бюджетной, налоговой и статистической отчетности; 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изменение сводной бюджетной росписи, сводных лимитов бюджетных обязательств; 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спределения и доведения до подведомственных учреждений бюджетных средств показателей бюджетной росписи, лимитов бюджетных обязательств и объемов финансирования расходов;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сполнения бюджетных смет, финансово-хозяйственных планов и муниципальных заданий казенных и бюджетных  учреж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нозирование, анализ и оценка состояния социально-экономического развития Школьненского сельского поселения включает: </w:t>
        <w:br/>
        <w:t>- организацию и разработку программы комплексного социально-экономического развития поселения, представление программы комплексного социально-экономического развития поселения в МО Белореченский район; </w:t>
        <w:br/>
        <w:t>- разработка положения по вопросам разработки, утверждения и реализации прогнозов социально-экономического развития,  муниципальных целев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едомственных муниципальных целевых программ поселения; </w:t>
        <w:br/>
        <w:t>- формирование реестра индивидуальных предпринимателей и реестр организаций, осуществляющих свою деятельность на территор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уществление переданных полномочий по осуществление первичного воинского учета на территориях, где отсутствуют военные комиссариаты и  образованию и организации деятельности административных комисс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6 - 2018 год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деятельности муниципальных и немуниципальных служащих»</w:t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273"/>
        <w:gridCol w:w="992"/>
        <w:gridCol w:w="992"/>
        <w:gridCol w:w="1076"/>
        <w:gridCol w:w="1800"/>
        <w:gridCol w:w="2835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администраци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Школьненского сельского поселения Белореченского района</w:t>
            </w:r>
            <w:r>
              <w:rPr>
                <w:rFonts w:cs="Times New Roman" w:ascii="Times New Roman" w:hAnsi="Times New Roman"/>
                <w:b/>
              </w:rPr>
              <w:t xml:space="preserve"> по выполнению муниципальных функций и полномоч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спечение деятельности работы аппарата администрации </w:t>
            </w:r>
            <w:r>
              <w:rPr>
                <w:rFonts w:cs="Times New Roman" w:ascii="Times New Roman" w:hAnsi="Times New Roman"/>
                <w:b/>
                <w:bCs/>
              </w:rPr>
              <w:t>Школьненского сельского поселения Белореченского района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 деятельности муниципальных и немуниципальных служащи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0,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ппар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ьнен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0,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ециалиста военно-учетного сто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ьнен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и организации деятельности административных комисс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дминистративной комисс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ьнен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0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0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1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лава Школьненского сельского поселения  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елореченского района                                                                                                                              В.Н. Лантратов</w:t>
      </w:r>
    </w:p>
    <w:sectPr>
      <w:type w:val="nextPage"/>
      <w:pgSz w:orient="landscape" w:w="16838" w:h="11906"/>
      <w:pgMar w:left="964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b/>
      <w:bCs/>
      <w:kern w:val="2"/>
      <w:sz w:val="48"/>
      <w:szCs w:val="48"/>
      <w:lang w:val="en-US" w:bidi="ar-SA"/>
    </w:rPr>
  </w:style>
  <w:style w:type="character" w:styleId="8">
    <w:name w:val=" Знак Знак8"/>
    <w:qFormat/>
    <w:rPr>
      <w:b/>
      <w:bCs/>
      <w:sz w:val="36"/>
      <w:szCs w:val="36"/>
      <w:lang w:val="en-US" w:bidi="ar-SA"/>
    </w:rPr>
  </w:style>
  <w:style w:type="character" w:styleId="7">
    <w:name w:val=" Знак Знак7"/>
    <w:qFormat/>
    <w:rPr>
      <w:b/>
      <w:bCs/>
      <w:sz w:val="27"/>
      <w:szCs w:val="27"/>
      <w:lang w:val="en-US" w:bidi="ar-SA"/>
    </w:rPr>
  </w:style>
  <w:style w:type="character" w:styleId="6">
    <w:name w:val=" Знак Знак6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3">
    <w:name w:val=" Знак Знак3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2">
    <w:name w:val=" Знак Знак2"/>
    <w:qFormat/>
    <w:rPr>
      <w:rFonts w:ascii="Calibri" w:hAnsi="Calibri" w:eastAsia="Calibri" w:cs="Calibri"/>
      <w:lang w:val="en-US" w:bidi="ar-SA"/>
    </w:rPr>
  </w:style>
  <w:style w:type="character" w:styleId="1">
    <w:name w:val=" Знак Знак1"/>
    <w:qFormat/>
    <w:rPr>
      <w:rFonts w:ascii="Calibri" w:hAnsi="Calibri" w:eastAsia="Calibri" w:cs="Calibri"/>
      <w:b/>
      <w:bCs/>
      <w:lang w:val="en-US" w:bidi="ar-SA"/>
    </w:rPr>
  </w:style>
  <w:style w:type="character" w:styleId="Style11">
    <w:name w:val=" Знак Знак"/>
    <w:qFormat/>
    <w:rPr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randars.ru/student/finansy/municipalnye-finansy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41:00Z</dcterms:created>
  <dc:creator>111</dc:creator>
  <dc:description/>
  <cp:keywords/>
  <dc:language>en-US</dc:language>
  <cp:lastModifiedBy>User1</cp:lastModifiedBy>
  <cp:lastPrinted>2016-06-07T15:45:00Z</cp:lastPrinted>
  <dcterms:modified xsi:type="dcterms:W3CDTF">2016-06-07T12:48:00Z</dcterms:modified>
  <cp:revision>26</cp:revision>
  <dc:subject/>
  <dc:title/>
</cp:coreProperties>
</file>